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文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硕士生</w:t>
      </w:r>
      <w:r>
        <w:rPr>
          <w:rFonts w:eastAsia="仿宋_GB2312;仿宋" w:ascii="仿宋_GB2312;仿宋" w:hAnsi="仿宋_GB2312;仿宋"/>
          <w:b/>
          <w:sz w:val="32"/>
          <w:szCs w:val="32"/>
        </w:rPr>
        <w:t>MPA</w:t>
      </w:r>
      <w:r>
        <w:rPr>
          <w:rFonts w:ascii="仿宋_GB2312;仿宋" w:hAnsi="仿宋_GB2312;仿宋" w:eastAsia="仿宋_GB2312;仿宋"/>
          <w:b/>
          <w:sz w:val="32"/>
          <w:szCs w:val="32"/>
        </w:rPr>
        <w:t>（调剂）拟复试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25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0"/>
        <w:gridCol w:w="1969"/>
        <w:gridCol w:w="1080"/>
        <w:gridCol w:w="1094"/>
        <w:gridCol w:w="1026"/>
        <w:gridCol w:w="1050"/>
        <w:gridCol w:w="1320"/>
        <w:gridCol w:w="970"/>
        <w:gridCol w:w="780"/>
        <w:gridCol w:w="750"/>
        <w:gridCol w:w="661"/>
        <w:gridCol w:w="800"/>
      </w:tblGrid>
      <w:tr>
        <w:trPr>
          <w:trHeight w:val="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报考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治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外语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务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业务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志愿情况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宗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740000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叶凌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56012530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银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180612206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泠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740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姜晓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450000008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彭钰凌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10012553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黄令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520111103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290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董诗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220451807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余崟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742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琪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64041014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耀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1000017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5902500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80025000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雅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22051010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溯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53025005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卢天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9041003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丁周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87000012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肖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291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文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691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黎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88025000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汪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36011110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5062101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崔会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9041003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80250012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谢亚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3801253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卓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20512904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邢一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20112557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5110506406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699014155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冀文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3005911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栩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86032231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75007800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路晓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1000032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朱岩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84025060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段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12000001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李诗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860115018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马田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9041003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紫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060210105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迎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9041003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江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860410317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孙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590410090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08025001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婧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422051090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文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130005202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建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1250000006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吴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749000000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杨鸿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2250232703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大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19001119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5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共管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一志愿：指第一志愿报考我校，且进入报考专业复试的合格考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调剂：指第一志愿报考我校，且未能参加报考专业复试的合格考生；或者是报考外校调剂到我校的考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骨干计划：第一志愿报考我校的骨干计划考生，且进入复试的合格考生；或调剂考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单独考试：第一志愿有报考我校的单独考试，且进入复试的合格考生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士兵计划：第一志愿报考我校的大学生士兵计划考生，且进入复试的合格考生；或调剂考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9:00Z</dcterms:created>
  <dc:creator>杜广微</dc:creator>
  <dc:description/>
  <cp:keywords/>
  <dc:language>en-US</dc:language>
  <cp:lastModifiedBy>zhang lei</cp:lastModifiedBy>
  <dcterms:modified xsi:type="dcterms:W3CDTF">2020-05-2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